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iCs/>
        </w:rPr>
        <w:t>Судебный участок №1 Белоярского судебного района 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 xml:space="preserve">микрорайон Мирный, дом 12В, город Белоярский, Ханты-Мансийский автономный округ-Югр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Тюменская область, Россия, 628163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400-0101/202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значении административного наказа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. Белоярский                                                                                                  02 октября 2025 года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2 Белоярского судебного района Ханты-Мансийского автономного округа – Югры Сварцев ***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в открытом судебном заседании в помещении мирового судьи судебного участка №1 Белоярского судебного района дело об административном правонарушении возбужденное по ч.1 ст.19.4.1 КоАП РФ в отношении Семейной общины коренных малочисленных народов Севера «Лельховы», ОГРН: 1208600012543, учетный номер в реестре зарегистрированных некоммерческих организации: 8614220160, юридический адрес: 628179, ХМАО – Югра, Белоярский район, деревня Пашторы, дом *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ИЛ: </w:t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мейная община коренных малочисленных народов Севера «Лельховы» воспрепятствовала законной деятельности должностного лица органа государственного контроля (надзора)</w:t>
      </w:r>
      <w:r>
        <w:rPr>
          <w:sz w:val="25"/>
          <w:szCs w:val="25"/>
        </w:rPr>
        <w:t xml:space="preserve">, выразившееся в уклонении от проведения проверки, </w:t>
      </w:r>
      <w:r>
        <w:rPr>
          <w:sz w:val="24"/>
          <w:szCs w:val="24"/>
        </w:rPr>
        <w:t>при следующих обстоятельствах: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bidi="ru-RU"/>
        </w:rPr>
        <w:t>На основании Распоряжения Управления Министерства юстиции Российской Федерации по Ханты-Мансийскому автономному округу - Югре от 04.07.2025 № 607-р «О проведении плановой документарной проверки Семейной общины коренных малочисленных народов Севера «Лельховы», 08.07.2025 по юридическому адресу Организации направлено «Уведомление о проведении плановой документарной проверки Семейной общины коренных малочисленных народов Севера «Лельховы» за номером 86/03-2522/25.</w:t>
      </w:r>
    </w:p>
    <w:p>
      <w:pPr>
        <w:pStyle w:val="Normal"/>
        <w:ind w:right="-5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 xml:space="preserve">Уведомление о проведении проверки Организация получила, что подтверждается копией почтового уведомления с соответствующими почтовыми пометками.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bidi="ru-RU"/>
        </w:rPr>
        <w:tab/>
        <w:t>Организации надлежало к 04 августа 2025 года предоставить указанные в Распоряжении документы.</w:t>
      </w:r>
    </w:p>
    <w:p>
      <w:pPr>
        <w:pStyle w:val="Normal"/>
        <w:ind w:right="-5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 xml:space="preserve">План проверок некоммерческих организаций на 2025 год опубликован на официальном сайте Управления Министерства юстиции Российской Федерации по Ханты-Мансийскому автономному округу - Югре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bidi="en-US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bidi="en-US"/>
          </w:rPr>
          <w:t>to</w:t>
        </w:r>
        <w:r>
          <w:rPr>
            <w:rStyle w:val="InternetLink"/>
            <w:color w:val="000000"/>
            <w:sz w:val="24"/>
            <w:szCs w:val="24"/>
            <w:u w:val="none"/>
          </w:rPr>
          <w:t>86.</w:t>
        </w:r>
        <w:r>
          <w:rPr>
            <w:rStyle w:val="InternetLink"/>
            <w:color w:val="000000"/>
            <w:sz w:val="24"/>
            <w:szCs w:val="24"/>
            <w:u w:val="none"/>
            <w:lang w:bidi="en-US"/>
          </w:rPr>
          <w:t>minjus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bidi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bidi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bidi="ru-RU"/>
        </w:rPr>
        <w:tab/>
        <w:t>11.12.2024 года по юридическому адресу Организации направлено Уведомление о включении в план проверок на 2025 год (исх. № 86/03-4854).</w:t>
      </w:r>
    </w:p>
    <w:p>
      <w:pPr>
        <w:pStyle w:val="Normal"/>
        <w:ind w:right="-5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>Таким образом, в нарушение вышеуказанных норм действующего законодательства Российской Федерации, Организация в установленный срок (к 04 августа 2025 года) в Управление Министерства юстиции Российской Федерации по Ханты-Мансийскому автономному округу - Югре документы к проверке не представила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 xml:space="preserve">В настоящее судебное заседания председатель Семейной общины коренных малочисленных народов Севера «Лельховы» Лельхов ***. не явился, о дате, месте и времени судебного заседания извещен надлежащим образом, о причинах неявки суд не уведомил, от Лельхова *** ходатайств о рассмотрении административного дела в его отсутствие не поступало.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председателя Семейной общины коренных малочисленных народов Севера «Лельховы» Лельхова ***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учив материалы дела, мировой судья приходит к выводу, что вина Семейной общины коренных малочисленных народов Севера «Лельховы» подтверждается следующими доказательствами: </w:t>
      </w:r>
      <w:r>
        <w:rPr>
          <w:bCs/>
          <w:sz w:val="24"/>
          <w:szCs w:val="24"/>
        </w:rPr>
        <w:t>протоколом № 24 об административном правонарушении от 03.09.2025 года; актом о выявлении административного правонарушения Семейной общины «Лельховы» от 05.08.2025 года; копией распоряжения о проведении документальной проверки Семейной общины коренных малочисленных народов Севера «Лельховы» от 04.07.2025 года; копией уведомления о проведении документарной проверки Семейной общины коренных малочисленных народов Севера «Лельховы» от 08.07.2025 года № 86/03-2522/25; копией бланка почтового отправления; копией уведомления о составлении протокола об административном правонарушении от 05.08.2025 года; Выпиской из ЕГРЮЛ от 04.09.2025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  <w:lang w:bidi="ru-RU"/>
        </w:rPr>
        <w:t xml:space="preserve">В соответствии с п. 5. ст. 32 Федерального закона от 12.01.1996 </w:t>
      </w:r>
      <w:r>
        <w:rPr>
          <w:sz w:val="24"/>
          <w:szCs w:val="24"/>
          <w:lang w:bidi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7-ФЗ "О некоммерческих организациях" в отношении некоммерческой организации уполномоченный орган и его должностные лица в порядке, установленном законодательством Российской Федерации, имеют право: запрашивать у органов управления некоммерческой организации их распорядительные документы, за исключением документов, содержащих сведения, которые могут быть получены в соответствии с подпунктом 2 настоящего пункта; запрашивать и получать информацию о финансово-хозяйственной деятельности некоммерческих организац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 направлять своих представителей для участия в проводимых некоммерческой организацией мероприятиях; проводить проверки соответствия деятельности некоммерческой организации, в том числе по расходованию денежных средств и использованию иного имущества, целям, предусмотренным ее учредительными докумен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 Семейной общины коренных малочисленных народов Севера «Лельховы» установлена и доказана, действия ее суд квалифицирует по ч.1 ст.19.4.1 Кодекса Российской Федерации об административных правонарушениях, как в</w:t>
      </w:r>
      <w:r>
        <w:rPr>
          <w:sz w:val="24"/>
          <w:szCs w:val="24"/>
          <w:lang w:bidi="ru-RU"/>
        </w:rPr>
        <w:t>оспрепятствование законной деятельности должностного лица органа государственного контроля, за исключением случаев, предусмотренных частью 12 статьи 12.21.1, частью 4 статьи 14.24, частью 9 статьи 15.29, статьями 19.4.2 и 19.4.3 настоящего Кодекс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значая Семейной общине коренных малочисленных народов Севера «Лельховы» наказание, суд учитывает характер совершенного ей административного правонарушения, имущественное положение, а также то, что ранее Семейная община коренных малочисленных народов Севера «Лельховы» не привлекалась к административной ответственности за совершение однородных административных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  <w:tab/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pacing w:val="-2"/>
          <w:sz w:val="24"/>
          <w:szCs w:val="24"/>
        </w:rPr>
        <w:t>признать Семейную общину коренных малочисленных народов Севера «Лельховы» виновной в совершении административного правонарушения, предусмотренного ч.1 ст. 19.4.1 Кодекса Российской Федерации об административных правонарушениях, и назначить ей наказание в виде административного штрафа в размере 5 000 рублей.</w:t>
      </w:r>
    </w:p>
    <w:p>
      <w:pPr>
        <w:pStyle w:val="Normal"/>
        <w:ind w:right="-8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-8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right="-81" w:firstLine="708"/>
        <w:jc w:val="both"/>
        <w:rPr/>
      </w:pPr>
      <w:r>
        <w:rPr>
          <w:bCs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en-US"/>
        </w:rPr>
        <w:t xml:space="preserve">08080) </w:t>
      </w:r>
    </w:p>
    <w:p>
      <w:pPr>
        <w:pStyle w:val="Normal"/>
        <w:ind w:right="-81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right="-81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right="-81"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4002519166</w:t>
      </w:r>
    </w:p>
    <w:p>
      <w:pPr>
        <w:pStyle w:val="Normal"/>
        <w:ind w:right="-8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right="-81" w:firstLine="708"/>
        <w:jc w:val="both"/>
        <w:rPr/>
      </w:pPr>
      <w:r>
        <w:rPr>
          <w:sz w:val="24"/>
          <w:szCs w:val="24"/>
          <w:lang w:val="en-US"/>
        </w:rPr>
        <w:t xml:space="preserve">Разъяснить </w:t>
      </w:r>
      <w:r>
        <w:rPr>
          <w:sz w:val="24"/>
          <w:szCs w:val="24"/>
        </w:rPr>
        <w:t xml:space="preserve">Семейной общине коренных малочисленных народов Севера «Лельховы», </w:t>
      </w:r>
      <w:r>
        <w:rPr>
          <w:sz w:val="24"/>
          <w:szCs w:val="24"/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***. Сварцев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86.minjust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